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634215259"/>
            <w:bookmarkStart w:id="1" w:name="__Fieldmark__3_2634215259"/>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634215259"/>
            <w:bookmarkStart w:id="3" w:name="__Fieldmark__4_2634215259"/>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2634215259"/>
            <w:bookmarkStart w:id="5" w:name="__Fieldmark__6_2634215259"/>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2634215259"/>
            <w:bookmarkStart w:id="7" w:name="__Fieldmark__7_2634215259"/>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2634215259"/>
            <w:bookmarkStart w:id="9" w:name="__Fieldmark__8_2634215259"/>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2634215259"/>
            <w:bookmarkStart w:id="11" w:name="__Fieldmark__9_2634215259"/>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2634215259"/>
            <w:bookmarkStart w:id="13" w:name="__Fieldmark__10_2634215259"/>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2634215259"/>
            <w:bookmarkStart w:id="15" w:name="__Fieldmark__11_2634215259"/>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2634215259"/>
            <w:bookmarkStart w:id="17" w:name="__Fieldmark__12_2634215259"/>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2634215259"/>
            <w:bookmarkStart w:id="19" w:name="__Fieldmark__14_2634215259"/>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2634215259"/>
            <w:bookmarkStart w:id="21" w:name="__Fieldmark__16_2634215259"/>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2634215259"/>
            <w:bookmarkStart w:id="23" w:name="__Fieldmark__17_2634215259"/>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2634215259"/>
            <w:bookmarkStart w:id="25" w:name="__Fieldmark__18_2634215259"/>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2634215259"/>
            <w:bookmarkStart w:id="27" w:name="__Fieldmark__21_2634215259"/>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2634215259"/>
            <w:bookmarkStart w:id="29" w:name="__Fieldmark__23_2634215259"/>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2634215259"/>
            <w:bookmarkStart w:id="31" w:name="__Fieldmark__24_2634215259"/>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2634215259"/>
            <w:bookmarkStart w:id="33" w:name="__Fieldmark__26_2634215259"/>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2634215259"/>
            <w:bookmarkStart w:id="35" w:name="__Fieldmark__27_2634215259"/>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2634215259"/>
            <w:bookmarkStart w:id="37" w:name="__Fieldmark__28_2634215259"/>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2634215259"/>
            <w:bookmarkStart w:id="39" w:name="__Fieldmark__29_2634215259"/>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2634215259"/>
            <w:bookmarkStart w:id="41" w:name="__Fieldmark__30_2634215259"/>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2634215259"/>
            <w:bookmarkStart w:id="43" w:name="__Fieldmark__31_2634215259"/>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2634215259"/>
            <w:bookmarkStart w:id="45" w:name="__Fieldmark__32_2634215259"/>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2634215259"/>
            <w:bookmarkStart w:id="47" w:name="__Fieldmark__33_2634215259"/>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2634215259"/>
            <w:bookmarkStart w:id="49" w:name="__Fieldmark__34_2634215259"/>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2634215259"/>
            <w:bookmarkStart w:id="51" w:name="__Fieldmark__35_2634215259"/>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2634215259"/>
            <w:bookmarkStart w:id="53" w:name="__Fieldmark__36_2634215259"/>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 Julie's Catholic High School, Speke Road, Woolton, Liverpool, L25 7TN</w:t>
            </w:r>
            <w:r>
              <w:rPr>
                <w:highlight w:val="green"/>
                <w:lang w:val="en-GB"/>
              </w:rPr>
            </w:r>
            <w:r>
              <w:rPr>
                <w:highlight w:val="green"/>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 xml:space="preserve">the Department for Education and Governing Body </w:t>
            </w:r>
            <w:r>
              <w:rPr>
                <w:highlight w:val="green"/>
                <w:lang w:val="en-GB"/>
              </w:rPr>
            </w:r>
            <w:r>
              <w:rPr>
                <w:highlight w:val="green"/>
                <w:lang w:val="en-GB"/>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atutory returns for successful candidates, and audit purposes.</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Governing Body and Liverpool Archdiocese</w:t>
            </w:r>
            <w:r>
              <w:rPr>
                <w:highlight w:val="green"/>
                <w:lang w:val="en-GB"/>
              </w:rPr>
            </w:r>
            <w:r>
              <w:rPr>
                <w:highlight w:val="green"/>
                <w:lang w:val="en-GB"/>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Mr D Brooks</w:t>
            </w:r>
            <w:r>
              <w:rPr>
                <w:highlight w:val="green"/>
                <w:lang w:val="en-GB"/>
              </w:rPr>
            </w:r>
            <w:r>
              <w:rPr>
                <w:highlight w:val="green"/>
                <w:lang w:val="en-GB"/>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Dave@stjulies.org.uk</w:t>
            </w:r>
            <w:r>
              <w:rPr>
                <w:highlight w:val="green"/>
                <w:lang w:val="en-GB"/>
              </w:rPr>
            </w:r>
            <w:r>
              <w:rPr>
                <w:highlight w:val="green"/>
                <w:lang w:val="en-GB"/>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www.stjulies.org</w:t>
            </w:r>
            <w:r>
              <w:rPr>
                <w:highlight w:val="green"/>
                <w:lang w:val="en-GB"/>
              </w:rPr>
            </w:r>
            <w:r>
              <w:rPr>
                <w:highlight w:val="green"/>
                <w:lang w:val="en-GB"/>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using the Complaints Procedure which is available on the school's website</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chool</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contacting the school's Administration &amp; HR Manager:  Email address:  Recruitment@stjulies.org.uk</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2634215259"/>
            <w:bookmarkStart w:id="55" w:name="__Fieldmark__47_2634215259"/>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t Julie's Catholic High School</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2634215259"/>
            <w:bookmarkStart w:id="57" w:name="__Fieldmark__49_2634215259"/>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 xml:space="preserve">Governing Body and, the Department of Education in the case of being a successful </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2634215259"/>
            <w:bookmarkStart w:id="59" w:name="__Fieldmark__51_2634215259"/>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001B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40:00Z</dcterms:created>
  <dc:creator>Cassandra Hurley</dc:creator>
  <dc:description/>
  <cp:keywords/>
  <dc:language>en-US</dc:language>
  <cp:lastModifiedBy>Jacqueline Ruddock</cp:lastModifiedBy>
  <dcterms:modified xsi:type="dcterms:W3CDTF">2019-01-21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