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SENTI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Qualifica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Degree in Mathematic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ed Teacher Statu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eets the requirements for registration with the Teachers’ Regulation Agenc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 ability to teach GCSE and A-level exam course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 ability to provide stimulating, well-planned lessons across the age and ability range of 11-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Skills, knowledge and qualiti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 subject knowledge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expectations for self and students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interest in finding the best ways to maximise students’ learning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 teaching skills for pupils of all abilities and able to apply a range of teaching strategies to meeting well defined learning objectives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knowledge of practical strategies to differentiate learning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knowledge of different assessment techniques and ability to use assessment information constructively to help students learn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behaviour management skills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ed in the use of Information Technology to enrich learning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nowledge and interest in how children learn and the desire and ability to teach students how to learn explicitly through a learning to learn curriculum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of the National Examination requirements for Mathematics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adiness and ability to reflect regularly on own practice and develop professionally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ble to work positively and constructively with other staff and student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sonal Qualities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ve, open minded, hardworking, enthusiastic, creative, a readiness to develop and learn professional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astoral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The ability to carry out the role of form tutor effectivel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Willingness to be involved in the pastoral side of the schoo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Able to maintain a professional, yet caring and compassionate approach to dealing with stud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Suitable to work with children.  An Enhanced Disclosure check will be completed on the successful applicant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Extra-Curricu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Willingness to be involved in extra-curricular activiti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Supports the ethos of the schoo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Flexible and adaptab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Sense of humour, positive attitude and resil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Ref:  February 2019/MathsTeacher/Person.Sp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80"/>
    </w:tblGrid>
    <w:tr>
      <w:trPr>
        <w:trHeight w:val="410" w:hRule="atLeast"/>
      </w:trPr>
      <w:tc>
        <w:tcPr>
          <w:tcW w:w="1276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121285</wp:posOffset>
                </wp:positionV>
                <wp:extent cx="883920" cy="74295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1" r="-5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Normal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St. Julie’s Catholic High School</w:t>
          </w:r>
        </w:p>
      </w:tc>
    </w:tr>
    <w:tr>
      <w:trPr>
        <w:trHeight w:val="418" w:hRule="atLeast"/>
      </w:trPr>
      <w:tc>
        <w:tcPr>
          <w:tcW w:w="1276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PERSON SPECIFICATION FOR MATHS TEACH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 Julies 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0:00Z</dcterms:created>
  <dc:creator>Peter Brooks</dc:creator>
  <dc:description/>
  <cp:keywords/>
  <dc:language>en-US</dc:language>
  <cp:lastModifiedBy>Hannah Chapman</cp:lastModifiedBy>
  <cp:lastPrinted>2019-03-08T08:57:00Z</cp:lastPrinted>
  <dcterms:modified xsi:type="dcterms:W3CDTF">2020-01-22T11:40:00Z</dcterms:modified>
  <cp:revision>2</cp:revision>
  <dc:subject/>
  <dc:title/>
</cp:coreProperties>
</file>