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768064339"/>
            <w:bookmarkStart w:id="1" w:name="__Fieldmark__2_768064339"/>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768064339"/>
            <w:bookmarkStart w:id="3" w:name="__Fieldmark__3_768064339"/>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768064339"/>
            <w:bookmarkStart w:id="5" w:name="__Fieldmark__4_768064339"/>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768064339"/>
            <w:bookmarkStart w:id="7" w:name="__Fieldmark__37_768064339"/>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768064339"/>
            <w:bookmarkStart w:id="9" w:name="__Fieldmark__38_768064339"/>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768064339"/>
            <w:bookmarkStart w:id="11" w:name="__Fieldmark__45_768064339"/>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768064339"/>
            <w:bookmarkStart w:id="13" w:name="__Fieldmark__46_768064339"/>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768064339"/>
            <w:bookmarkStart w:id="15" w:name="__Fieldmark__47_768064339"/>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768064339"/>
            <w:bookmarkStart w:id="17" w:name="__Fieldmark__48_768064339"/>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768064339"/>
            <w:bookmarkStart w:id="19" w:name="__Fieldmark__49_768064339"/>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768064339"/>
            <w:bookmarkStart w:id="21" w:name="__Fieldmark__156_768064339"/>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768064339"/>
            <w:bookmarkStart w:id="23" w:name="__Fieldmark__157_768064339"/>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768064339"/>
                  <w:bookmarkStart w:id="27" w:name="__Fieldmark__263_768064339"/>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768064339"/>
            <w:bookmarkStart w:id="29" w:name="__Fieldmark__266_768064339"/>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768064339"/>
            <w:bookmarkStart w:id="31" w:name="__Fieldmark__267_768064339"/>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768064339"/>
            <w:bookmarkStart w:id="33" w:name="__Fieldmark__272_768064339"/>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768064339"/>
            <w:bookmarkStart w:id="35" w:name="__Fieldmark__273_768064339"/>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768064339"/>
            <w:bookmarkStart w:id="37" w:name="__Fieldmark__275_768064339"/>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768064339"/>
            <w:bookmarkStart w:id="39" w:name="__Fieldmark__276_768064339"/>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Julie's Catholic High School, a Voluntary Aided school.</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Liverpool Archdiocese</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Mr David Brooks</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dave@stjulies.org.uk or via school switcboard:  0151 428 6421</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instrText xml:space="preserve"> FORMTEXT </w:instrText>
            </w:r>
            <w:r>
              <w:rPr/>
            </w:r>
            <w:r>
              <w:rPr/>
              <w:fldChar w:fldCharType="separate"/>
            </w:r>
            <w:r>
              <w:rPr/>
              <w:t>referring t</w:t>
            </w:r>
            <w:r>
              <w:rPr>
                <w:lang w:val="en-US" w:eastAsia="en-US"/>
              </w:rPr>
              <w:t>o the school’s Complaints procedure which is available on St Julie’s website:  www.stjulies.org.</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768064339"/>
            <w:bookmarkStart w:id="41" w:name="__Fieldmark__282_768064339"/>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768064339"/>
            <w:bookmarkStart w:id="43" w:name="__Fieldmark__283_768064339"/>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768064339"/>
            <w:bookmarkStart w:id="45" w:name="__Fieldmark__284_768064339"/>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768064339"/>
            <w:bookmarkStart w:id="47" w:name="__Fieldmark__285_768064339"/>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768064339"/>
            <w:bookmarkStart w:id="49" w:name="__Fieldmark__286_768064339"/>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768064339"/>
            <w:bookmarkStart w:id="51" w:name="__Fieldmark__287_768064339"/>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001B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9:00Z</dcterms:created>
  <dc:creator>Cassandra Hurley</dc:creator>
  <dc:description/>
  <cp:keywords/>
  <dc:language>en-US</dc:language>
  <cp:lastModifiedBy>Jacqueline Ruddock</cp:lastModifiedBy>
  <cp:lastPrinted>2016-01-28T15:14:00Z</cp:lastPrinted>
  <dcterms:modified xsi:type="dcterms:W3CDTF">2019-01-21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